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案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备注：各单位严控推荐数量和质量，按推荐优先级排序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/>
  <dc:description/>
  <dc:language>en-US</dc:language>
  <cp:lastModifiedBy/>
  <cp:lastPrinted>2023-04-19T10:42:00Z</cp:lastPrinted>
  <dcterms:modified xsi:type="dcterms:W3CDTF">2023-04-19T02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ACAEA5BC4B5A957B2AFC69D6AFD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